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EAT SINGAPORE SURF – FAST FAC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What</w:t>
      </w:r>
      <w:r>
        <w:rPr>
          <w:sz w:val="22"/>
          <w:szCs w:val="22"/>
        </w:rPr>
        <w:tab/>
        <w:tab/>
        <w:t>The largest mass IT training event in Singapor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For $7, participants get to choose any of the two following modules of the National IT Literacy Programm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ule 1: How to start using the computer and Intern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ule 2: How to communicate and transact onl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ule 3: How to chat online, download music, video and g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</w:t>
        <w:tab/>
        <w:t>&amp; When</w:t>
      </w:r>
    </w:p>
    <w:p>
      <w:pPr>
        <w:pStyle w:val="Normal"/>
        <w:rPr/>
      </w:pPr>
      <w:r>
        <w:rPr>
          <w:sz w:val="22"/>
          <w:szCs w:val="22"/>
        </w:rPr>
        <w:t>ITE East (MacPherson)</w:t>
        <w:tab/>
        <w:tab/>
        <w:t>30-31 August, 6-7 Sept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yang Polytechnic</w:t>
        <w:tab/>
        <w:tab/>
        <w:t>30-31 August, 6-7 September</w:t>
      </w:r>
    </w:p>
    <w:p>
      <w:pPr>
        <w:pStyle w:val="Normal"/>
        <w:rPr/>
      </w:pPr>
      <w:r>
        <w:rPr>
          <w:sz w:val="22"/>
          <w:szCs w:val="22"/>
        </w:rPr>
        <w:t>Singapore Polytechnic</w:t>
        <w:tab/>
        <w:tab/>
        <w:t>30 August, 6 Sept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Singaporeans and Permanent Resid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-year work permit holders and Q2 pass holders must be company-sponso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 up with any of the following NITLP Authorised Training Centr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44"/>
        <w:gridCol w:w="189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S participating AT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lin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P Computer Training &amp; Consultancy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00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C Commercial Training Cen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5 5655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ese Development Assistance Counc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 55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berland Training Service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 48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ktop Solution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 739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gle Infotech Consultant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 57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-Prime Training Cen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 92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MEC Consultancy 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 59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Computer &amp; Education Cen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 55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 Learning Poi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 83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works School of InfoCo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 41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tional Library Board/One Learning P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 96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UC Computer Training Cent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 99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ople’s Assoc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 715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One Consultant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 149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pDrive Technology (S)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 76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yasan MENDA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3 569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ber of participants:</w:t>
      </w:r>
      <w:r>
        <w:rPr>
          <w:sz w:val="22"/>
          <w:szCs w:val="22"/>
        </w:rPr>
        <w:tab/>
        <w:tab/>
        <w:t>6300 (and counting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ber of computers used:</w:t>
      </w:r>
      <w:r>
        <w:rPr>
          <w:sz w:val="22"/>
          <w:szCs w:val="22"/>
        </w:rPr>
        <w:tab/>
        <w:tab/>
        <w:t>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umber of trainers:</w:t>
      </w:r>
      <w:r>
        <w:rPr>
          <w:sz w:val="22"/>
          <w:szCs w:val="22"/>
        </w:rPr>
        <w:tab/>
        <w:tab/>
        <w:tab/>
        <w:t>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more information:</w:t>
        <w:tab/>
      </w:r>
      <w:r>
        <w:rPr>
          <w:sz w:val="22"/>
          <w:szCs w:val="22"/>
        </w:rPr>
        <w:tab/>
        <w:tab/>
        <w:t>www.nitlp.com.sg/g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56:00Z</dcterms:created>
  <dc:creator>IDA</dc:creator>
  <dc:description/>
  <dc:language>en-US</dc:language>
  <cp:lastModifiedBy>IDA</cp:lastModifiedBy>
  <dcterms:modified xsi:type="dcterms:W3CDTF">2003-08-29T11:41:00Z</dcterms:modified>
  <cp:revision>1</cp:revision>
  <dc:subject/>
  <dc:title>GREAT SINGAPORE SURF – FAST FACTS</dc:title>
</cp:coreProperties>
</file>